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WAY'S INTERN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and fast FREEWARE program enabling you to searc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earch engines simultaneously and display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creen (provided that your web browser can handle fr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p to NINE search engines in multiple full-scr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nstall the program by running the SETUP program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ensure that CTL3DV2.DLL gets copied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the location of your web browser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= line in the SSEARCH.INI file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if this program is already communic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browser.  Don't surround your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(") if you are using Windows 3.1, but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both Netscape and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select up to four search engines to searc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you can choose to display the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id format, or in rows, or columns, or eac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gine in a separate browser window (Select, "gri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ws", "cols" or "wi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You may select to search *all* of the search eng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want to view the results from each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 windows (ie, "wins" is selected).  Only with "w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you be allowed to select more than f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g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 older browser that does not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then you will have to select the "wins"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arch more than one search eng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2 bit Internet Explorer does not support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wins"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the words to search for and press the Enter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find words only in a particular ord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them in quotation marks.  For example, "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".  Some search engines ignore the quotations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 "Ontop" to make the window stay on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.  Uncheck it to make the window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the small tab button next to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rink the window to a smaller size.  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mall squares at the bottom left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ving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ast 30 search strings are stored in the drop 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click on the window border to automatically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URL into your browser.  The default setting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start page from your hard disk. 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CLICKURL= setting in the SSEARCH.INI fi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a remote URL or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remot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"http://www.ozemail.com.au/~ksol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local file on your hard disk (load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"file://f|\tpw\search\astart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 the "|" character used instead of the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he drive letter. And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s around the filename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is right click feature complete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don't edit the .INI fil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or your changes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works very well with the Brian McArty's TRA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for Windows 95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bookmark a page which is displayed in a fram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, don't use the hotkey, but right click on the p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kmark and select the option from the menu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only bookmark the Results.ht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using frames to display the search resul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 the frames by dragging them just as you would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using Netscape I normally position th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right of the screen, with the screen in small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small tab) and with "Ontop" check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stay without covering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is a FREEWARE program, don't expect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: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without warranty of any kin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the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 non-infringement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Should the Software prove defective, the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uthor, assume the entire cost of an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   Any Online Services charges that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program are the sole responsibility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s: http://www.ozemail.com.au/~kevsol/s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king Man's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